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lenőrző kérdések Zelio II. mérés felkészül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Rajzolja le az egy kimenetű vezérlési lánc blokk diagramját és betűkódjával jelölje meg a jelek, jellemzők helyét és szövegesen adja meg a betűkódhoz tartozó megnevezéseket. (tanköny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jzolja le az egy kimenetű vezérlési lánc blokk diagramját és jelölje meg a szervek helyét és szövegesen adja meg a megnevezésüket. (tanköny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jzolja le az egy be-, és egy kimenetű szabályozási kör blokk diagramját és betűkódjával jelölje meg a jelek, jellemzők helyét és szövegesen adja meg a betűkódhoz tartozó megnevezéseket. (tanköny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ajzolja le az egy be-, és egy kimenetű szabályozási kör blokk diagramját és betűkódjával jelölje meg a szervek helyét és szövegesen adja meg a betűkódhoz tartozó megnevezéseket. (tanköny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asonlítsa össze a vezérlést és a szabályozást az előnyök és a hátrányok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 az alapegysége a kétállapotú jelekkel leírható vezérlési feladatok algoritmusának? (előadásanyag. Ne egyetlen szóval válaszoljon, hanem fejtse k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elyek a szabványos kétállapotú és analóg ipari jeltartományok?  Az SR2B121BD Zelio relé ezek közül melyeket alkalmaz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Zelio vezérlő relének mely bemenetei alkalmazhatók analóg bemenetként? Milyen jelszintet adhat ezekre az analóg bemenetekre? Egy felhasználói programon belül  alkalmazható-e egy adott fizikai bemenet diszkrét és analóg bemenetkén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Zelio vezérlő relé számláló egységeinek melyik bementét alkalmazná a számlálás irányának a meghatározására? Milyen jelszintet adna erre a bemenetre, ha felfelé számlálást kívánna megvalósít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Milyen feladatoknál alkalmazhatók a Zelio vezérlő relé analóg komparátorai? Bemeneti vagy kimeneti változóként kell kezelni az analóg komparátorok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gyan állít elő a Zelio vezérlő relé kontaktusaival kizáró vagy (XOR) kapcsolatot. Írja fel az XOR kapu igazságtábláját és rajztechnikai jelölés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Mit valósítana meg a Zelio vezérlő relé szöveg blokkjaival (TX1..16)? Bemeneti vagy kimeneti változóként kell kezelni a szöveg funkcióblokkok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oroljon fel 5 olyan változó típust, amelyek a Zelio vezérlő relénél bemeneti változóként, és 5 olyan változó típust, amelyek kimenti változóként alkalmazh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Írja le a Zelio vezérlő relének a normál relé és a tartó relé funkciója közötti különbséget, esetleg különbségeket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ilyen megoldásokat ismer a Zelio vezérlő relé kimeneti változóinak a negálására? (pl. NOR, vagy NAND kapu megvalósítása esetén)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9:00Z</dcterms:created>
  <dc:creator>AUTOMATIKA</dc:creator>
  <dc:description/>
  <cp:keywords/>
  <dc:language>en-US</dc:language>
  <cp:lastModifiedBy>bajusza</cp:lastModifiedBy>
  <dcterms:modified xsi:type="dcterms:W3CDTF">2010-09-29T16:16:00Z</dcterms:modified>
  <cp:revision>5</cp:revision>
  <dc:subject/>
  <dc:title>Ellenőrző kérdések Zelio II</dc:title>
</cp:coreProperties>
</file>