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llenőrző kérdések a Zelio I. laboratóriumi méréshez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jzolja le a  vezérlés működési vázlatát, a jelek, jellemzők nevének megadásával! (előadás anyag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rolja fel a vezérlés legfontosabb jellemzőit? (előadás jegyzet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 a feltétele annak, hogy irányítási feladatot  vezérléssel lehessen megvalósítani? (előadás anyag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 a szabályozás alapelve ? (előadás anyag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gyan történik a jel és jellemző illesztése? (előadás anyag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lyen programozási nyelven lehet a vezérlési algoritmust programozni a Zelio fejlesztő rendszerben? (labor jegyzet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ány fizikai bemenettel és kimenettel rendelkezik a Zelio SR2 BD121BD típusszámú vezérlő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gyan lehet három diszkrét bemenettel logikai ÉS kapcsolatot (pl. I1, I2, I3 bemenet esetén) és két diszkrét bemenettel logikai VAGY kapcsolatot (pl. IB, IC bemenet esetén) megvalósítani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lyen funkció blokkokkal rendelkezik a Zelio vezérlő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t ért relé tekercs fogalma alatt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t ért impulzus relé fogalma alatt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t ért tartó relé fogalma alatt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t ért Merker (segéd relé) fogalma alatt? (labor jegyzet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Hány darab időzítő elemmel (időrelével) rendelkezik a Zelio? Rajzolja le egy időrelé idődiagramját!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finiálja a Zelio SR2 BD121BD típusszámú vezérlő relé be és kimeneti jelszintjei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35:00Z</dcterms:created>
  <dc:creator>Bajusz</dc:creator>
  <dc:description/>
  <cp:keywords/>
  <dc:language>en-US</dc:language>
  <cp:lastModifiedBy>bajusza</cp:lastModifiedBy>
  <cp:lastPrinted>2009-09-09T13:50:00Z</cp:lastPrinted>
  <dcterms:modified xsi:type="dcterms:W3CDTF">2010-09-20T13:50:00Z</dcterms:modified>
  <cp:revision>14</cp:revision>
  <dc:subject/>
  <dc:title>                          Ellenőrző kérdések a Zelio I</dc:title>
</cp:coreProperties>
</file>