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llenőrző kérdések MATLAB 3. laboratóriumi méréshez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. Mi a matlab_3 mérés célja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PD kompenzálás a szabályozási kör alacsony vagy nagyfrekvenciás viselkedését javít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finiálja a fázistartalék fogalmát? Bode diagramok segítségével adjon magyarázato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efiniálja a szabályozás körnél a szabályozási idő, és a túllendülés fogalmakat! Milyen függvényen határozhatók meg ezek a jellemző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kompenzáló tag felöl látott G</w:t>
      </w:r>
      <w:r>
        <w:rPr>
          <w:vertAlign w:val="subscript"/>
        </w:rPr>
        <w:t>APT</w:t>
      </w:r>
      <w:r>
        <w:rPr/>
        <w:t>(s) eredő szakasz időállandóinak ismerete esetén, a G</w:t>
      </w:r>
      <w:r>
        <w:rPr>
          <w:vertAlign w:val="subscript"/>
        </w:rPr>
        <w:t>C</w:t>
      </w:r>
      <w:r>
        <w:rPr/>
        <w:t xml:space="preserve">(s) PIDT kompenzáló elemben az integrálási idő (Ti) és a differenciálási idő (Td) értékeit az eredő szakasz melyik időállandó érékeire választaná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Mikor illesztene PI kompenzálást önbeálló szakaszhoz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Hogyan definiálják a szabályozási időt és a túllendülést és hogyan hatnak egymás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kompenzáló tag felöl látott G</w:t>
      </w:r>
      <w:r>
        <w:rPr>
          <w:vertAlign w:val="subscript"/>
        </w:rPr>
        <w:t>APT</w:t>
      </w:r>
      <w:r>
        <w:rPr/>
        <w:t>(s) eredő szakasz időállandóinak ismerete esetén a PI kompenzálásnál az integrálási idő (Ti) értékét eredő szakasz melyik időállandó érékére választaná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 Definiálja a szabályozási kör statikus pontosságát! Mi a tolerancia sáv? Milyen függvényen határozhatók meg ezek a jellemző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Milyen kompenzálási technikákat ism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Rajzolja fel a PI kompenzáló tag átmeneti függvényét és jelölje meg, hogy hol olvasható le az arányos erősítés és az integrálási átviteli tény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A szabályozási kör melyik minőségi paraméterét lehet javítani a PI és melyeket a PD kompenzáláss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A szabályozási kör időállandói hogyan határozhatók meg az alapjelre vonatkoztatott átviteli függvény [Gyr(s)] ismerete eseté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Mi az abszolút integrál kritérium? P4. A szabályozási kör időállandói hogyan határozhatók meg az alapjelre vonatkoztatott átviteli függvény [Gyr(s)] ismerete esetén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Rajzolja fel a PIDT1 kompenzáló szabályozó Bode diagramjait és átmeneti függvényé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Rajzolja fel a párhuzamos PIDT tag struktúráját és egy mondattal definiálja az egyes csatornák szerep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Milyen feladatokat kell a mérés során elvégezni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4:00Z</dcterms:created>
  <dc:creator>AUTOMATIKA</dc:creator>
  <dc:description/>
  <cp:keywords/>
  <dc:language>en-US</dc:language>
  <cp:lastModifiedBy>bajusza</cp:lastModifiedBy>
  <cp:lastPrinted>2008-11-24T08:07:00Z</cp:lastPrinted>
  <dcterms:modified xsi:type="dcterms:W3CDTF">2010-11-10T12:14:00Z</dcterms:modified>
  <cp:revision>4</cp:revision>
  <dc:subject/>
  <dc:title>Ellenőrző kérdések MATLAB 3</dc:title>
</cp:coreProperties>
</file>