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lang w:val="en-US"/>
        </w:rPr>
      </w:pPr>
      <w:r>
        <w:rPr>
          <w:lang w:val="en-US"/>
        </w:rPr>
        <w:t xml:space="preserve">Fulfill the following Boolean function! 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object w:dxaOrig="30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9pt" filled="f" o:ole="">
            <v:imagedata r:id="rId3" o:title=""/>
          </v:shape>
          <o:OLEObject Type="Embed" ProgID="" ShapeID="ole_rId2" DrawAspect="Content" ObjectID="_1335191344" r:id="rId2"/>
        </w:object>
      </w:r>
    </w:p>
    <w:p>
      <w:pPr>
        <w:pStyle w:val="Normal"/>
        <w:ind w:left="708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lang w:val="en-US"/>
        </w:rPr>
      </w:pPr>
      <w:r>
        <w:rPr>
          <w:lang w:val="en-US"/>
        </w:rPr>
        <w:t xml:space="preserve">After the termination of high level at Q3 output the contact of M3 auxiliary relay remains closed 5.6sec!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1620" cy="928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928440"/>
                          <a:chOff x="0" y="0"/>
                          <a:chExt cx="5341680" cy="92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16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160" y="40392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165240"/>
                            <a:ext cx="57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23080"/>
                            <a:ext cx="28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522720"/>
                            <a:ext cx="576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785520"/>
                            <a:ext cx="139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0" y="136440"/>
                            <a:ext cx="1600920" cy="25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720"/>
                              <a:ext cx="324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9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324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78480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584280"/>
                            <a:ext cx="297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13480"/>
                            <a:ext cx="228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383400"/>
                            <a:ext cx="264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32800"/>
                            <a:ext cx="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6pt;height:73.1pt" coordorigin="0,0" coordsize="8412,1462">
                <v:rect id="shape_0" stroked="f" o:allowincell="f" style="position:absolute;left:0;top:0;width:8411;height:1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,636" to="1156,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260" to="1165,6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824" to="5641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7,823" to="1165,1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02,1237" to="7801,1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51;top:215;width:2520;height:403">
                  <v:line id="shape_0" from="1151,230" to="1155,6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216" to="3665,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215" to="3671,6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9,1236" to="1158,12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7;top:920;width:46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;top:336;width:35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2,604" to="7841,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32,839" to="5632,12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lang w:val="en-US"/>
        </w:rPr>
        <w:t>Fulfill the following Boolean function! Each rising edge of F1 replace the state of M5 auxiliary relay!</w:t>
      </w:r>
    </w:p>
    <w:p>
      <w:pPr>
        <w:pStyle w:val="Normal"/>
        <w:spacing w:before="0" w:after="120"/>
        <w:ind w:left="708" w:firstLine="708"/>
        <w:jc w:val="both"/>
        <w:rPr>
          <w:lang w:val="en-US"/>
        </w:rPr>
      </w:pPr>
      <w:r>
        <w:rPr>
          <w:lang w:val="en-US"/>
        </w:rPr>
        <w:object w:dxaOrig="2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9pt" filled="f" o:ole="">
            <v:imagedata r:id="rId5" o:title=""/>
          </v:shape>
          <o:OLEObject Type="Embed" ProgID="" ShapeID="ole_rId4" DrawAspect="Content" ObjectID="_27198761" r:id="rId4"/>
        </w:objec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lang w:val="en-US"/>
        </w:rPr>
      </w:pPr>
      <w:r>
        <w:rPr>
          <w:lang w:val="en-US"/>
        </w:rPr>
        <w:t>Fulfill the following Boolean function!</w:t>
      </w:r>
    </w:p>
    <w:p>
      <w:pPr>
        <w:pStyle w:val="Normal"/>
        <w:spacing w:before="0" w:after="12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5840" cy="1383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720" cy="1383120"/>
                          <a:chOff x="0" y="0"/>
                          <a:chExt cx="4815720" cy="1383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1572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66160" y="606960"/>
                            <a:ext cx="120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360" y="262080"/>
                            <a:ext cx="254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506160"/>
                            <a:ext cx="335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843120"/>
                            <a:ext cx="2890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09800"/>
                            <a:ext cx="19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64520"/>
                            <a:ext cx="25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0440" y="39744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21636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9160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262080"/>
                            <a:ext cx="257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8280" y="39744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0" y="275040"/>
                            <a:ext cx="35352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5760" y="4687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552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43308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1081440"/>
                            <a:ext cx="238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843120"/>
                            <a:ext cx="257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6640" y="969120"/>
                            <a:ext cx="99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077120"/>
                            <a:ext cx="936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6120" y="1170360"/>
                            <a:ext cx="122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943560"/>
                            <a:ext cx="123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758880"/>
                            <a:ext cx="3049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0" y="302400"/>
                            <a:ext cx="195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2pt;height:108.9pt" coordorigin="0,0" coordsize="7584,2178">
                <v:rect id="shape_0" stroked="f" o:allowincell="f" style="position:absolute;left:0;top:0;width:7583;height:2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4,956" to="3268,9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9;top:413;width:39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;top:797;width:52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;top:1328;width:45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;top:173;width:30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09;top:259;width:4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2,626" to="2109,6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,341" to="2093,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5,459" to="3249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9;top:413;width:40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8,626" to="5303,6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18;top:433;width:556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9,738" to="3269,10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7;top:870;width:142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75,682" to="6729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47;top:1703;width:37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22;top:1328;width:40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7,1526" to="5287,1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2,1696" to="3346,2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1843" to="3361,1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1486" to="3316,14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0;top:1195;width:479;height:2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;top:476;width:306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lang w:val="en-US"/>
        </w:rPr>
        <w:t>Implement the following six seconds time-period, 1:3 duty cycle blinking! Put the result MK auxiliary relay! (2 point)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76470" cy="886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886320"/>
                          <a:chOff x="0" y="0"/>
                          <a:chExt cx="4776480" cy="886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764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90720"/>
                            <a:ext cx="2076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240" y="552960"/>
                            <a:ext cx="50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70280"/>
                            <a:ext cx="227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427320"/>
                            <a:ext cx="227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b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23720"/>
                            <a:ext cx="25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hu-HU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840" y="30096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7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160" y="637560"/>
                            <a:ext cx="56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56952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400" y="26604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569520"/>
                            <a:ext cx="126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5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320" y="388080"/>
                            <a:ext cx="20952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2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388080"/>
                            <a:ext cx="20952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2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8280" y="388080"/>
                            <a:ext cx="20952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2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388080"/>
                            <a:ext cx="20952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2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5480" y="388080"/>
                            <a:ext cx="209520" cy="16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3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6236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8040" y="17064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70240"/>
                            <a:ext cx="44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1pt;height:69.8pt" coordorigin="0,0" coordsize="7522,1396">
                <v:rect id="shape_0" stroked="f" o:allowincell="f" style="position:absolute;left:0;top:0;width:7521;height:1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60;top:143;width:3269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2,871" to="3167,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8;top:268;width:357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;top:673;width:35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2;top:667;width:40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hu-HU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474" to="1981,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584" to="1980,5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004" to="1979,1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7,897" to="6281,89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6;top:419;width:4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7,897" to="5301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7,867" to="3516,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90;top:611;width:329;height:255">
                  <v:line id="shape_0" from="3890,611" to="3904,8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0,612" to="4129,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612" to="4130,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867" to="4219,8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30;top:611;width:329;height:255">
                  <v:line id="shape_0" from="3530,611" to="3544,8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0,612" to="3769,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612" to="3770,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867" to="3859,8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5;top:611;width:329;height:255">
                  <v:line id="shape_0" from="4265,611" to="4279,8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65,612" to="4504,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612" to="4505,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5,867" to="4594,8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25;top:611;width:329;height:255">
                  <v:line id="shape_0" from="4625,611" to="4639,8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5,612" to="4864,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612" to="4865,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867" to="4954,8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5;top:611;width:329;height:255">
                  <v:line id="shape_0" from="4985,611" to="4999,8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612" to="5224,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612" to="5225,8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867" to="5314,8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67,269" to="3367,10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0,898" to="7135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lang w:val="en-US"/>
        </w:rPr>
      </w:pPr>
      <w:r>
        <w:rPr>
          <w:lang w:val="en-US"/>
        </w:rPr>
        <w:t>I1 is the sensed passing crates. Z1 reset the counter. The Q4 lamp indicates if number of passing crates higher as 7! (2 poin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2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rPr/>
    </w:pPr>
    <w:r>
      <w:rPr>
        <w:b/>
        <w:sz w:val="20"/>
        <w:szCs w:val="20"/>
        <w:lang w:val="en-US"/>
      </w:rPr>
      <w:t>Important: Enter your name and Neptun code to the comment field! Save the file as z1!</w:t>
    </w:r>
    <w:r>
      <w:rPr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12:00Z</dcterms:created>
  <dc:creator>Neszveda József</dc:creator>
  <dc:description/>
  <cp:keywords/>
  <dc:language>en-US</dc:language>
  <cp:lastModifiedBy>oktató</cp:lastModifiedBy>
  <cp:lastPrinted>2010-08-14T01:35:00Z</cp:lastPrinted>
  <dcterms:modified xsi:type="dcterms:W3CDTF">2014-09-11T11:21:00Z</dcterms:modified>
  <cp:revision>4</cp:revision>
  <dc:subject/>
  <dc:title>1</dc:title>
</cp:coreProperties>
</file>